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регионального конкурса-фестива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и современных композиторов Поволж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рритория тал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 04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КЦ «Залесный», посёлок Залесный, переулок Осиновский,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ие конкурса: 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ичие масок, бахил (второй обуви) обязательно! Ходить по залу во время конкурсных прослушиваний запрещено (в перерывах между исполнением – мож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00-9.10 – торжественная церемония открытия, представление члено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9.10-9.28 –  номинация «Учитель-ученик», номинаци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Инструментальное соло»,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зрастная группа 6-7 лет фортепи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9.28-10.00– младшая группа 8-9 лет, ф-но, ги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ая 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0.07-10.12 –Хор «Соловушка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хническая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15-10.38 - инструментальный ансамбль 8-9 лет, разные возрастные группы номинаций «Инструментальное соло», «Инструментальный ансамбль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.50 – награждение участников номинаций «Учитель-ученик», «Инструментальное соло», «Инструментальный ансамбль» возрастных категорий 6-7, 8-9 лет, а также остальных выступив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1.05-11.41 - первая средняя группа 10-11 лет, фортепиано, общее фортепи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1.45-11.57 – скрипка, гитара, домра, ба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1.57-12.10 - инструментальный ансамбль 10-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2.10-12.34 - номинация «Инструментальное соло», вторая средняя группа 12-14 лет, фортепи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2.37-12.54 – флейта, гитара, курай, ба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2.54-13.02 - номинация «Инструментальный ансамбль», вторая средняя группа 12-14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3.02-13.09 - номинация «Инструментальное соло», старшая группа 15-17 лет, фортепиано, фле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3.20 – награждение участников номинаций «Инструментальное соло», «Инструментальный ансамбль» возрастных категорий 10-11, 12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3.30-14.3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4.30 – 14.43 – номинация «Юный композитор», «Проф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4.43-15.27 - 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6.00 – награждение участников номинаций «Юный композитор», «Профи», «Эстрадный вокал-соло», «Вок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Учитель-уче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9.10-9.15</w:t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9"/>
        <w:gridCol w:w="2848"/>
        <w:gridCol w:w="3224"/>
        <w:gridCol w:w="3225"/>
        <w:gridCol w:w="2731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фиева Милана (скрипк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Павловна (скрипк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Павл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Елисей Марк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дольска РТ» Айшинский филиа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нгат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дорогая – мам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нкова Е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Наталия Денис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Наталия Денис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№13 Ки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"Праздничн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9.15-9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/>
      </w:pPr>
      <w:r>
        <w:rPr/>
        <w:t>Младшая группа 8-9 лет</w:t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96"/>
        <w:gridCol w:w="2877"/>
        <w:gridCol w:w="3260"/>
        <w:gridCol w:w="3259"/>
        <w:gridCol w:w="2760"/>
      </w:tblGrid>
      <w:tr>
        <w:trPr>
          <w:trHeight w:val="9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Шуклин, 8 лет (балалайк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Арте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Никита Серг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 №4 г. Каза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Шаф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е татарские песн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</w:t>
      </w:r>
    </w:p>
    <w:p>
      <w:pPr>
        <w:pStyle w:val="Normal"/>
        <w:spacing w:lineRule="auto" w:line="240" w:before="0" w:after="0"/>
        <w:jc w:val="center"/>
        <w:rPr/>
      </w:pPr>
      <w:r>
        <w:rPr/>
        <w:t>Балалайка</w:t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96"/>
        <w:gridCol w:w="2877"/>
        <w:gridCol w:w="3260"/>
        <w:gridCol w:w="3259"/>
        <w:gridCol w:w="2760"/>
      </w:tblGrid>
      <w:tr>
        <w:trPr>
          <w:trHeight w:val="9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Снежана, 12 лет (балалайк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Арте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Никита Серг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МШ при КГК им. Жиг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сх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антазия на татарские тем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/>
      </w:pPr>
      <w:r>
        <w:rPr/>
        <w:t>Смешанная группа</w:t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96"/>
        <w:gridCol w:w="2877"/>
        <w:gridCol w:w="3260"/>
        <w:gridCol w:w="3259"/>
        <w:gridCol w:w="2760"/>
      </w:tblGrid>
      <w:tr>
        <w:trPr>
          <w:trHeight w:val="9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"Казанские Котики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лайк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Арте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Никита Серг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МШ при КГК им. Жиганова, ДШИ №4 г. Каза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ома Ба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ф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велина, Гильмутдинова Латиф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Казани «ДМШ № 1 им. П.И. Чайковского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Файзрахманова «Весёлые башма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ова Наталья Альбер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нов Фарид Маратович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9.23-9.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ая группа «Первые шаги»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тепиано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жанова Лия, 6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Венера Махму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"Арская ДШ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"Баб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Кирилл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Фирдауса Хафиз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1 Киров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ербулатова "Песенка лягуш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иева Гульназ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музыкальная школа 22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Аб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элекей колыны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пухов Матвей, 7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амзия Бахти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139 Центр Образования" Приволжского района г.Казани. Музыкаль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ра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ю баласы.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мр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6"/>
        <w:gridCol w:w="2410"/>
        <w:gridCol w:w="3402"/>
        <w:gridCol w:w="2948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илия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ндже Талг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Татьяна Геннад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школа искусств имени Салиха Сайдашева" Высокогорского муниципального района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"Парово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9.28-9.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ая группа 8-9 лет</w:t>
      </w:r>
    </w:p>
    <w:p>
      <w:pPr>
        <w:pStyle w:val="Normal"/>
        <w:spacing w:lineRule="auto" w:line="240" w:before="0" w:after="0"/>
        <w:jc w:val="center"/>
        <w:rPr/>
      </w:pPr>
      <w:r>
        <w:rPr/>
        <w:t>Фортепиано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0"/>
        <w:gridCol w:w="4677"/>
        <w:gridCol w:w="3686"/>
        <w:gridCol w:w="3118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а Самир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Юл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 Авиастроительного района"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агирова "Менуэ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ая Александр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Амин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алия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Актюбинская детская школа искусств ", Республика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метова " Едем в г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а Диана,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музыкальная школа 22"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"Сентябрь. Первый звон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Карим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ий филиал МБУ ДО "ДМШ г. Зеленодоль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изамов "Игра в снежки/ Кар атыш" (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Валид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22 Приволжского района г.Каз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айруллина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Самир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ихова «Прелю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Сюмбель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алия Мунировна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Актюбинская детская школа искусств ", Республика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уппов " Шут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Альмир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тарова Резеда Абдрауф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школа искусств" Приволж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Аб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дведь играет блю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Вероник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Элла Энге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МШ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ербулатова вариации "История с мяч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Дарья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музыкальная школа № 22 Приволжского района г.Каз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изамов «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Да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Наталия Ден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№13" Ки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бдуллина "Бэлэкэ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риад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Гузель Рина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овский филиал МБУ ДО "ДМШ г. Зеленодольск Р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юкова «Татарская пля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анкин Фаддей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льг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11»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имер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«Дружба с п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Рег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ульфия Асх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им. Джаудата Файзи"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"Скоро ос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Ари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Наталия Ден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№13"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"Песнь пт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фенина Ульяна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ульфия Асх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етская музыкальная школа им. Джаудата Файзи"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бибуллина "Зай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Ясмин, 9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иса Ахс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МШ №13"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имербула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рога домой" из цикла миниатюр «Лесные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>
          <w:trHeight w:val="465" w:hRule="atLeast"/>
        </w:trPr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зрастная группа 10-12 лет (по согласованию)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 Наркиз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алия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Актюбинская детская школа искусств 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Якубов «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Эльви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алия Мун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Актюбинская детская школа искусств 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уп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итара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945"/>
        <w:gridCol w:w="3679"/>
        <w:gridCol w:w="3112"/>
      </w:tblGrid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Егор, 8 ле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Викто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1 Кировского района г.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 «Новогоднее мурлыканье 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.00-10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2"/>
        <w:gridCol w:w="2835"/>
        <w:gridCol w:w="2552"/>
        <w:gridCol w:w="3118"/>
        <w:gridCol w:w="2835"/>
      </w:tblGrid>
      <w:tr>
        <w:trPr>
          <w:trHeight w:val="9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уллин Ильяс, Головнин Александр (баян, аккорде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ьмира Таг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139 - Центр образования» Приволжского района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метшин «Танец джиги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Техническая пауза 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Х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средняя группа 12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10.07-10.12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4"/>
        <w:gridCol w:w="3261"/>
        <w:gridCol w:w="2693"/>
        <w:gridCol w:w="3544"/>
        <w:gridCol w:w="2522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Соловушка» (14 челов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культуры Удмуртской Республ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Татья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п. Новы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, Воткинский район, Удмуртская Республ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Юрия Толкача, сл. Кузебая Герда Вокальный цикл "Летние зарисовк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 "Цветы", 2 часть "Лун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пауза 3 мину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группа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10.15-10.19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338"/>
        <w:gridCol w:w="2339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ллина Рамина, Айнуллина Ралина (флейта и фортепиан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Лейла Рин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24"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рафеев «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тет кураистов Галиуллина Амина, Гилазева Лейсан, Колпакова Екатерина, Колесников Глеб, Савина Дар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еева Лилия Мирзиаф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1"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"Соңгы яфра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ая па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мин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группа 10-11 лет, вторая средняя группа 12-14 лет, старшая группа 15-17 лет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.24-10.4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Варвар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ероник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репанов Шутка (из цикла "Дорога в школу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а Эльз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Лейля Му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Арская 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ухитдинова «Воспоми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ина, 12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Венера Махму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Арская Д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Низам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ьесы из цикла «Времена года»: «Узоры на окне», «Первый звонок», «Осеняя мел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Аделия, 13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ероник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Завьяловская детская школа искусств», Удмуртская Респуб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репанов «Раздумье», из цикла «Дорога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арвара, 1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ероник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репанов «Ручей» из цикла «Дорога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алентина, 15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Ольг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Завьяловская детская школа искусст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репанов «Романс» из цикла «Любимые пье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мешан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.40-10.4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tbl>
      <w:tblPr>
        <w:tblW w:w="15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5"/>
        <w:gridCol w:w="3258"/>
        <w:gridCol w:w="2977"/>
        <w:gridCol w:w="3120"/>
        <w:gridCol w:w="2757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арамельки» Ворончихина Мария (флейта) и Якубова Гульнур (флейт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ин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ероника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Завьяловская детская школа искусств», Удмуртская Республ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Копысова «Удмуртии мо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55 – награждение вы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группа 10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Фортепиа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05-11.36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ександр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арида Каб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22 Приволжского района г.Каз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а Г.Ш. «После дож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ва Адели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ру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лина Диа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арида Каб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22 Приволжского района г.Каз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бай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исимова Виктория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ихова «П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Софья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Эсфирь Бельг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7 им. А.С. Ключарё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анов Артур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тарова Резеда Абдрауф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Приволж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бдуллина «Рон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Ясмин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«Грусть в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 Данияр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24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Хайруллина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иева Кароли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львира Рав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ий филиал МБУ ДО «ДМШ г. Зеленодоль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8 марта»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Вазифа, 11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22 Приволжского района г.Каз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Лилиа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Наталия Ден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Художественный этюд «Горный ру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азир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ская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1» Совет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йруллина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а Александра, 11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Гузель Рина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ий филиал МБУ ДО ДМШ г.Зеленодольск Республика Татарстан с. Осиново Зеленодо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 Тимербулатова «Мечта па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севолод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ская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1» Советского района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агирова Танец (е mo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36-11.</w:t>
      </w:r>
      <w:r>
        <w:rPr>
          <w:rFonts w:cs="Times New Roman" w:ascii="Times New Roman" w:hAnsi="Times New Roman"/>
          <w:b/>
          <w:sz w:val="28"/>
          <w:szCs w:val="28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е 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Ульян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Эльза Марсе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ий филиал МБУ ДО «ДМШ г. Зеленодольска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, «Паров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ыгаев Ярослав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Эльза Марсе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ий филиал МБУ ДО «ДМШ г. Зеленодольска 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, «Гал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. Общее фортепиано»</w:t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ная группа «Учитель-ученик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Гузель, Галимзянова Алия Каю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Алия Каю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32» имени Ильхама Шакирова Моск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да Ахиярова «Ак кэгаз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Галимзяновой А.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ауза 4 мин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45-11.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пк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36"/>
        <w:gridCol w:w="2335"/>
        <w:gridCol w:w="2337"/>
        <w:gridCol w:w="3675"/>
        <w:gridCol w:w="3109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Серафима, 11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асима Ренат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кимов «Лето в дерев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итар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3572"/>
        <w:gridCol w:w="3544"/>
        <w:gridCol w:w="4365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Амалия, 10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ьмира Таг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39-Центр образования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арисов, обр. ТНП «Ани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Кирилл, 10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н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исов «Колыбельная вью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ра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338"/>
        <w:gridCol w:w="2339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а Рузиля, 10 ле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зовская Надежд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ова Натал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7 им. А.С. Ключарёва»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Таги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 на тему С.Садыковой «Синие гла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аян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118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1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Ислам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ая музыкальная школа имени Джаудата Файзи» Приволж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фаил Бакиров «Татарский народный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57-12.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10-11 лет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4"/>
        <w:gridCol w:w="4665"/>
        <w:gridCol w:w="3680"/>
        <w:gridCol w:w="3112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ева Лилиана Нигматзянова Риана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Наталия Денис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 Киро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ербулатова «Колыбель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 Раниф, Гайнетдинов Булат (баян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льмира Тагир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Гимназия №139 – Центр образования» Приволжского района г.Казан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метшин «Алчач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гитаристов «Кунелле язмалар» («Весёлые нот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тульев, 3-4 микрофона на стойках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алина Ильхам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ая музыкальная школа имени Джаудата Файзи» Приволжского района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хиярова «Яратыгыз». Пере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ой Р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2.06-12.10</w:t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«Профи»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56"/>
        <w:gridCol w:w="5912"/>
        <w:gridCol w:w="3113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асима Ренатовна (скрипка), Ионова Мария Юрьевна (фортепиано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24 Кировского района г. Каза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кимов «Вальс-фант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-12.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торая средняя группа 12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ортепиано</w:t>
      </w:r>
    </w:p>
    <w:tbl>
      <w:tblPr>
        <w:tblW w:w="15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94"/>
        <w:gridCol w:w="3378"/>
        <w:gridCol w:w="4797"/>
        <w:gridCol w:w="3112"/>
      </w:tblGrid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гат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Ирина Михайл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ухитд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Малик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 Абдрауфовна Саттар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Приволжского района г.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изамов «Осенняя мело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гюл Малика, 12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Фирдауса Хафиз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 Кировского района г.Казани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ербулатова «Царь г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юков Ильмир, 13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Румия Муса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ухитдинова «Восточная сюита» (1 –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Лия, 13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львира Равиль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ий филиал МБУ ДО «ДМШ г. Зеленодольс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Узоры на окне (февра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цина Вероника, 13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Кристина Вячеслав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им. Джаудата Файзи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«8 марта» из цикла «Времена год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залия, 13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Светлана Владимир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22 Приволжского района г.Казани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айруллина «Серый в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лова Карина, 13 ле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Стелла Леонид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пециальная музыкальная школа при КГК имени Н.Г. Жигано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айр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 едет на бал» из цикла «В гостях у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Техническая пауза 3 мин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2.37-12.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лейта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6"/>
        <w:gridCol w:w="2492"/>
        <w:gridCol w:w="2335"/>
        <w:gridCol w:w="3666"/>
        <w:gridCol w:w="3101"/>
      </w:tblGrid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 Тимур, 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Лейла Ринат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ьбина Харисо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24» Кировского р-на г. Казан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арафеев «Вальс-ске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итара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3"/>
        <w:gridCol w:w="3254"/>
        <w:gridCol w:w="4921"/>
        <w:gridCol w:w="3113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Илья, 12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Инна Григор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ДМШ 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ая добр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й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3260"/>
        <w:gridCol w:w="2706"/>
        <w:gridCol w:w="3247"/>
        <w:gridCol w:w="2948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Диляра,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 Кировского района г. Казан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аутов «Одино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>
          <w:trHeight w:val="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Варвара,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 Кировского района г. Казан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Не упрек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ян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3"/>
        <w:gridCol w:w="3254"/>
        <w:gridCol w:w="4921"/>
        <w:gridCol w:w="3113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Рустам, 12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зовский Иван Андрееви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7 им. А.С.Ключарёва» г.Каза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Заноз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Ефим, 13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атьяна Юрье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МШ №24» Кировского района г. Каза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еренд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тему «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Вальс», «Колыбельная», «Полька», «Прелюд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2.54-13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2"/>
        <w:gridCol w:w="2835"/>
        <w:gridCol w:w="2552"/>
        <w:gridCol w:w="3118"/>
        <w:gridCol w:w="2835"/>
      </w:tblGrid>
      <w:tr>
        <w:trPr>
          <w:trHeight w:val="9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ураистов Каримуллина Диляра, Горбачева Варвара, Мухутдинова Камилла, Хасянова З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ероник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 «С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0</w:t>
            </w:r>
          </w:p>
        </w:tc>
      </w:tr>
      <w:tr>
        <w:trPr>
          <w:trHeight w:val="9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омристов «Комеш кыллар»: Багрова Маргарита, Гайнутдинова Илина, Ермилова Арина, Зарипова Диля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ова Диляра Музип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Юлия Наи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айтир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упрекай», перел. Д. Абы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крипач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асима Рен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Натал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Хакимов «Бишек жы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3.02-13.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15-17 лет</w:t>
      </w:r>
    </w:p>
    <w:p>
      <w:pPr>
        <w:pStyle w:val="Normal"/>
        <w:spacing w:lineRule="auto" w:line="240" w:before="0" w:after="0"/>
        <w:jc w:val="center"/>
        <w:rPr/>
      </w:pPr>
      <w:r>
        <w:rPr/>
        <w:t>Фортепиано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23"/>
        <w:gridCol w:w="3260"/>
        <w:gridCol w:w="4933"/>
        <w:gridCol w:w="3118"/>
      </w:tblGrid>
      <w:tr>
        <w:trPr>
          <w:trHeight w:val="9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улина Дарина,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арина Владимиро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1» Кировского района г. 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уп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татарские 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ел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хайлю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</w:tbl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йта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3260"/>
        <w:gridCol w:w="2706"/>
        <w:gridCol w:w="3247"/>
        <w:gridCol w:w="2948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Зарина,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Фания Фарит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Эсфирь Бельгус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7 им. А.С. Ключаре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йтиряк «Не упрек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</w:tbl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0 награждение выступивших</w:t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14.30 обед</w:t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4.30-14.4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6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Юный композитор»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3260"/>
        <w:gridCol w:w="2706"/>
        <w:gridCol w:w="3247"/>
        <w:gridCol w:w="2948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Илья,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илия Ромел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Татьяна Александ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7 им. А.С. Ключарева» г.Казан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ан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бодува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«Профи»</w:t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56"/>
        <w:gridCol w:w="5912"/>
        <w:gridCol w:w="3113"/>
      </w:tblGrid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ева (Кильдибекова) Альбина Мустафов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А. Апанае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Л. Давлетовой «Син минем матур кыз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 Айрат Гайсинович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. Казани «Культурный центр Залесны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Әтиебез» муз. Л.Тагирова слова Г. Ша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шаги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4.43-14.49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0"/>
        <w:gridCol w:w="3686"/>
        <w:gridCol w:w="4678"/>
      </w:tblGrid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Нафиса,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ейсан Рад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1» Совет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лар тавыш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. Зариповой, сл. Н. Вах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ина Азалия,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бекова Альбина Муста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 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злар-күбәләклә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Лилии Тагир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Анны По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4.49-14.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8-9 лет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3404"/>
        <w:gridCol w:w="3686"/>
        <w:gridCol w:w="4678"/>
      </w:tblGrid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ветлана, 9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во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ва Ларис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№24» Кировского района г.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Л. Тагирова «Весня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йзрахманова Самира, 9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во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ва Ларис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№24» Кировского района г.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Калашникова «Пять минут до ур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Гульназ, 9 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Эльза Абр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итехнический лицей № 182» Кировского района г.Ка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евлев «Мир чудес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9-15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редняя группа 10-11 лет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677"/>
        <w:gridCol w:w="3686"/>
        <w:gridCol w:w="3289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мова Салима, 10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во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ва Ларис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Каза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Э.Низ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Резеда Го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а ел белен дус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Малик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етская музыкальная школа #22» Приволжского района города Каза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Тагирова «Әки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диева Камилла, 11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Эльза Абр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литехнический лицей № 182» Кировского района г.Каза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Калашникова «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8-15.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редняя группа 12-14 ле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2"/>
        <w:gridCol w:w="4653"/>
        <w:gridCol w:w="3672"/>
        <w:gridCol w:w="3106"/>
      </w:tblGrid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участни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номер</w:t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Дина, 12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ейсан Радик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1» Советского района г. 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ыл моны» автор музыки Л. Тагирова , автор слов Г. Ша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зянова Замира, 12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Люция Габдельселям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 Кировского района г. 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Иевл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Е. Олейник «Восьмая н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Сафира, 12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Лейсан Радик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1» Советского района г. 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же калфак» Автор музыки Л.Тагирова, автор текста Г. Ша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иатуллина Ралина, 13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Гузель Фарид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Центр культурного развития города Зеленодольс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  <w:tr>
        <w:trPr>
          <w:trHeight w:val="6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левич Анастасия, 12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Люция Габдельселям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 Кировского района г. 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А.Иевлева, сл.Е.Олейник «Нотная симф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</w:tr>
      <w:tr>
        <w:trPr>
          <w:trHeight w:val="6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мутдинова Наргиза, 14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Эльза Абрико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итехнический лицей № 182» Кировского района г.Каза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Тагирова «Красна дев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6.00 - награждение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9:00Z</dcterms:created>
  <dc:creator>Анастасия</dc:creator>
  <dc:description/>
  <cp:keywords/>
  <dc:language>en-US</dc:language>
  <cp:lastModifiedBy>ДМШ24</cp:lastModifiedBy>
  <cp:lastPrinted>2023-12-06T18:35:00Z</cp:lastPrinted>
  <dcterms:modified xsi:type="dcterms:W3CDTF">2024-02-02T10:09:00Z</dcterms:modified>
  <cp:revision>2</cp:revision>
  <dc:subject/>
  <dc:title/>
</cp:coreProperties>
</file>